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ucida Sans Unicode" w:hAnsi="Lucida Sans Unicode" w:cs="Lucida Sans Unicode"/>
          <w:b/>
          <w:b/>
          <w:sz w:val="30"/>
          <w:szCs w:val="30"/>
        </w:rPr>
      </w:pPr>
      <w:r>
        <w:rPr>
          <w:rFonts w:cs="Lucida Sans Unicode" w:ascii="Lucida Sans Unicode" w:hAnsi="Lucida Sans Unicode"/>
          <w:b/>
          <w:sz w:val="30"/>
          <w:szCs w:val="30"/>
          <w:lang w:val="en-US" w:eastAsia="en-US"/>
        </w:rPr>
        <w:drawing>
          <wp:inline distT="0" distB="0" distL="0" distR="0">
            <wp:extent cx="1801495" cy="1997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1801495" cy="1997710"/>
                    </a:xfrm>
                    <a:prstGeom prst="rect">
                      <a:avLst/>
                    </a:prstGeom>
                  </pic:spPr>
                </pic:pic>
              </a:graphicData>
            </a:graphic>
          </wp:inline>
        </w:drawing>
      </w:r>
    </w:p>
    <w:p>
      <w:pPr>
        <w:pStyle w:val="Normal"/>
        <w:jc w:val="center"/>
        <w:rPr>
          <w:rFonts w:ascii="Lucida Sans Unicode" w:hAnsi="Lucida Sans Unicode" w:cs="Lucida Sans Unicode"/>
          <w:b/>
          <w:b/>
          <w:sz w:val="30"/>
          <w:szCs w:val="30"/>
        </w:rPr>
      </w:pPr>
      <w:r>
        <w:rPr>
          <w:rFonts w:cs="Lucida Sans Unicode" w:ascii="Lucida Sans Unicode" w:hAnsi="Lucida Sans Unicode"/>
          <w:b/>
          <w:sz w:val="30"/>
          <w:szCs w:val="30"/>
        </w:rPr>
      </w:r>
    </w:p>
    <w:p>
      <w:pPr>
        <w:pStyle w:val="Normal"/>
        <w:jc w:val="center"/>
        <w:rPr>
          <w:rFonts w:ascii="Frequenz" w:hAnsi="Frequenz" w:cs="Frequenz"/>
          <w:sz w:val="32"/>
          <w:szCs w:val="22"/>
        </w:rPr>
      </w:pPr>
      <w:r>
        <w:rPr>
          <w:rFonts w:cs="Lucida Sans Unicode" w:ascii="Frequenz" w:hAnsi="Frequenz"/>
          <w:b/>
          <w:sz w:val="32"/>
          <w:szCs w:val="22"/>
        </w:rPr>
        <w:t xml:space="preserve">Wegbeschreibung und Orientierungshilfe </w:t>
      </w:r>
    </w:p>
    <w:p>
      <w:pPr>
        <w:pStyle w:val="Normal"/>
        <w:jc w:val="center"/>
        <w:rPr>
          <w:rFonts w:ascii="Frequenz" w:hAnsi="Frequenz" w:cs="Frequenz"/>
          <w:sz w:val="32"/>
          <w:szCs w:val="22"/>
        </w:rPr>
      </w:pPr>
      <w:r>
        <w:rPr>
          <w:rFonts w:cs="Lucida Sans Unicode" w:ascii="Frequenz" w:hAnsi="Frequenz"/>
          <w:b/>
          <w:sz w:val="32"/>
          <w:szCs w:val="22"/>
        </w:rPr>
        <w:t>Ihr Besuch im Museum für Film und Fernsehen, Berlin</w:t>
      </w:r>
    </w:p>
    <w:p>
      <w:pPr>
        <w:pStyle w:val="Normal"/>
        <w:rPr>
          <w:rFonts w:ascii="Scto Grotesk A Regular" w:hAnsi="Scto Grotesk A Regular" w:cs="Lucida Sans Unicode"/>
          <w:b/>
          <w:b/>
          <w:sz w:val="22"/>
          <w:szCs w:val="22"/>
        </w:rPr>
      </w:pPr>
      <w:r>
        <w:rPr>
          <w:rFonts w:cs="Lucida Sans Unicode" w:ascii="Scto Grotesk A Regular" w:hAnsi="Scto Grotesk A Regular"/>
          <w:b/>
          <w:sz w:val="22"/>
          <w:szCs w:val="22"/>
        </w:rPr>
      </w:r>
    </w:p>
    <w:p>
      <w:pPr>
        <w:pStyle w:val="Normal"/>
        <w:autoSpaceDE w:val="false"/>
        <w:rPr>
          <w:rFonts w:ascii="Scto Grotesk A Regular" w:hAnsi="Scto Grotesk A Regular" w:cs="Scto Grotesk A Regular"/>
          <w:sz w:val="22"/>
          <w:szCs w:val="22"/>
        </w:rPr>
      </w:pPr>
      <w:r>
        <w:rPr>
          <w:rFonts w:cs="Lucida Sans Unicode" w:ascii="Scto Grotesk A Regular" w:hAnsi="Scto Grotesk A Regular"/>
          <w:sz w:val="22"/>
          <w:szCs w:val="22"/>
        </w:rPr>
        <w:t>Diese Wegbeschreibung und Orientierungshilfe richtet sich an Menschen mit besonderen Bedürfnissen und gibt Hinweise zur Vorbereitung und zum Besuch des Museums für Film und Fernsehen am Berliner Potsdamer Platz. Der Text ist in einigen Abschnitten im Hinblick auf Menschen mit Sehbehinderung formuliert. Folgende Informationen können Sie diesem Dokument entnehmen:</w:t>
      </w:r>
    </w:p>
    <w:p>
      <w:pPr>
        <w:pStyle w:val="Normal"/>
        <w:autoSpaceDE w:val="false"/>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1. Einleitung</w:t>
      </w:r>
    </w:p>
    <w:p>
      <w:pPr>
        <w:pStyle w:val="Heading1"/>
        <w:spacing w:before="0" w:after="0"/>
        <w:rPr>
          <w:rFonts w:ascii="Frequenz" w:hAnsi="Frequenz" w:cs="Frequenz"/>
          <w:sz w:val="24"/>
          <w:szCs w:val="22"/>
        </w:rPr>
      </w:pPr>
      <w:r>
        <w:rPr>
          <w:rFonts w:cs="Lucida Sans Unicode" w:ascii="Frequenz" w:hAnsi="Frequenz"/>
          <w:sz w:val="24"/>
          <w:szCs w:val="22"/>
        </w:rPr>
        <w:t>2. Unterstützung bei der Anfahrt</w:t>
      </w:r>
    </w:p>
    <w:p>
      <w:pPr>
        <w:pStyle w:val="Heading1"/>
        <w:spacing w:before="0" w:after="0"/>
        <w:rPr>
          <w:rFonts w:ascii="Frequenz" w:hAnsi="Frequenz" w:cs="Frequenz"/>
          <w:sz w:val="24"/>
          <w:szCs w:val="22"/>
        </w:rPr>
      </w:pPr>
      <w:r>
        <w:rPr>
          <w:rFonts w:cs="Lucida Sans Unicode" w:ascii="Frequenz" w:hAnsi="Frequenz"/>
          <w:sz w:val="24"/>
          <w:szCs w:val="22"/>
        </w:rPr>
        <w:t>3. Anfahrt und Wegbeschreibung in das Museum – Kurzversion</w:t>
      </w:r>
    </w:p>
    <w:p>
      <w:pPr>
        <w:pStyle w:val="Heading1"/>
        <w:spacing w:before="0" w:after="0"/>
        <w:rPr>
          <w:rFonts w:ascii="Frequenz" w:hAnsi="Frequenz" w:cs="Frequenz"/>
          <w:sz w:val="24"/>
          <w:szCs w:val="22"/>
        </w:rPr>
      </w:pPr>
      <w:r>
        <w:rPr>
          <w:rFonts w:cs="Lucida Sans Unicode" w:ascii="Frequenz" w:hAnsi="Frequenz"/>
          <w:sz w:val="24"/>
          <w:szCs w:val="22"/>
        </w:rPr>
        <w:t>4. Anfahrt und Wegbeschreibung in das Museum – ausführliche Version für Blinde und Sehbehinderte</w:t>
      </w:r>
    </w:p>
    <w:p>
      <w:pPr>
        <w:pStyle w:val="Heading1"/>
        <w:spacing w:before="0" w:after="0"/>
        <w:rPr>
          <w:rFonts w:ascii="Frequenz" w:hAnsi="Frequenz" w:cs="Frequenz"/>
          <w:sz w:val="24"/>
          <w:szCs w:val="22"/>
        </w:rPr>
      </w:pPr>
      <w:r>
        <w:rPr>
          <w:rFonts w:cs="Lucida Sans Unicode" w:ascii="Frequenz" w:hAnsi="Frequenz"/>
          <w:sz w:val="24"/>
          <w:szCs w:val="22"/>
        </w:rPr>
        <w:t>5. Aufzüge und Ausstellungsbesuch</w:t>
      </w:r>
    </w:p>
    <w:p>
      <w:pPr>
        <w:pStyle w:val="Heading1"/>
        <w:spacing w:before="0" w:after="0"/>
        <w:rPr>
          <w:rFonts w:ascii="Frequenz" w:hAnsi="Frequenz" w:cs="Frequenz"/>
          <w:sz w:val="24"/>
          <w:szCs w:val="22"/>
        </w:rPr>
      </w:pPr>
      <w:r>
        <w:rPr>
          <w:rFonts w:cs="Lucida Sans Unicode" w:ascii="Frequenz" w:hAnsi="Frequenz"/>
          <w:sz w:val="24"/>
          <w:szCs w:val="22"/>
        </w:rPr>
        <w:t>6. Garderobe und Schließfächer</w:t>
      </w:r>
    </w:p>
    <w:p>
      <w:pPr>
        <w:pStyle w:val="Heading1"/>
        <w:spacing w:before="0" w:after="0"/>
        <w:rPr/>
      </w:pPr>
      <w:r>
        <w:rPr>
          <w:rFonts w:cs="Lucida Sans Unicode" w:ascii="Frequenz" w:hAnsi="Frequenz"/>
          <w:sz w:val="24"/>
          <w:szCs w:val="22"/>
        </w:rPr>
        <w:t>7. Mobile Sitzhilfen</w:t>
      </w:r>
    </w:p>
    <w:p>
      <w:pPr>
        <w:pStyle w:val="TextBody"/>
        <w:numPr>
          <w:ilvl w:val="0"/>
          <w:numId w:val="1"/>
        </w:numPr>
        <w:spacing w:before="0" w:after="0"/>
        <w:rPr>
          <w:rFonts w:ascii="Frequenz" w:hAnsi="Frequenz" w:cs="Lucida Sans Unicode"/>
          <w:b/>
          <w:b/>
          <w:szCs w:val="22"/>
        </w:rPr>
      </w:pPr>
      <w:r>
        <w:rPr>
          <w:rFonts w:cs="Lucida Sans Unicode" w:ascii="Frequenz" w:hAnsi="Frequenz"/>
          <w:b/>
          <w:szCs w:val="22"/>
        </w:rPr>
        <w:t>8. Sitzgelegenheiten</w:t>
      </w:r>
    </w:p>
    <w:p>
      <w:pPr>
        <w:pStyle w:val="Heading1"/>
        <w:spacing w:before="0" w:after="0"/>
        <w:rPr>
          <w:rFonts w:ascii="Frequenz" w:hAnsi="Frequenz" w:cs="Frequenz"/>
          <w:sz w:val="24"/>
          <w:szCs w:val="22"/>
        </w:rPr>
      </w:pPr>
      <w:r>
        <w:rPr>
          <w:rFonts w:cs="Lucida Sans Unicode" w:ascii="Frequenz" w:hAnsi="Frequenz"/>
          <w:sz w:val="24"/>
          <w:szCs w:val="22"/>
        </w:rPr>
        <w:t>9. Toiletten</w:t>
      </w:r>
    </w:p>
    <w:p>
      <w:pPr>
        <w:pStyle w:val="Heading1"/>
        <w:spacing w:before="0" w:after="0"/>
        <w:rPr>
          <w:rFonts w:ascii="Frequenz" w:hAnsi="Frequenz" w:cs="Frequenz"/>
          <w:sz w:val="24"/>
          <w:szCs w:val="22"/>
        </w:rPr>
      </w:pPr>
      <w:r>
        <w:rPr>
          <w:rFonts w:cs="Lucida Sans Unicode" w:ascii="Frequenz" w:hAnsi="Frequenz"/>
          <w:sz w:val="24"/>
          <w:szCs w:val="22"/>
        </w:rPr>
        <w:t>10. Hunde als Hilfsmittel</w:t>
      </w:r>
    </w:p>
    <w:p>
      <w:pPr>
        <w:pStyle w:val="Heading1"/>
        <w:spacing w:before="0" w:after="0"/>
        <w:rPr>
          <w:rFonts w:ascii="Frequenz" w:hAnsi="Frequenz" w:cs="Frequenz"/>
          <w:sz w:val="24"/>
          <w:szCs w:val="22"/>
        </w:rPr>
      </w:pPr>
      <w:r>
        <w:rPr>
          <w:rFonts w:cs="Lucida Sans Unicode" w:ascii="Frequenz" w:hAnsi="Frequenz"/>
          <w:sz w:val="24"/>
          <w:szCs w:val="22"/>
        </w:rPr>
        <w:t>11. Eingeschränkte Mobilität und Rollstuhlfahrer</w:t>
      </w:r>
    </w:p>
    <w:p>
      <w:pPr>
        <w:pStyle w:val="Heading1"/>
        <w:spacing w:before="0" w:after="0"/>
        <w:rPr>
          <w:rFonts w:ascii="Frequenz" w:hAnsi="Frequenz" w:cs="Frequenz"/>
          <w:sz w:val="24"/>
          <w:szCs w:val="22"/>
        </w:rPr>
      </w:pPr>
      <w:r>
        <w:rPr>
          <w:rFonts w:cs="Lucida Sans Unicode" w:ascii="Frequenz" w:hAnsi="Frequenz"/>
          <w:sz w:val="24"/>
          <w:szCs w:val="22"/>
        </w:rPr>
        <w:t>12. Ausführliche Informationen zu Barrieren und Barrierefreiheit</w:t>
      </w:r>
    </w:p>
    <w:p>
      <w:pPr>
        <w:pStyle w:val="Heading1"/>
        <w:spacing w:before="0" w:after="0"/>
        <w:rPr>
          <w:rFonts w:ascii="Frequenz" w:hAnsi="Frequenz" w:cs="Frequenz"/>
          <w:sz w:val="24"/>
          <w:szCs w:val="22"/>
        </w:rPr>
      </w:pPr>
      <w:r>
        <w:rPr>
          <w:rFonts w:cs="Lucida Sans Unicode" w:ascii="Frequenz" w:hAnsi="Frequenz"/>
          <w:sz w:val="24"/>
          <w:szCs w:val="22"/>
        </w:rPr>
        <w:t>13. Service und Unterstützung</w:t>
      </w:r>
    </w:p>
    <w:p>
      <w:pPr>
        <w:pStyle w:val="Heading1"/>
        <w:spacing w:before="0" w:after="0"/>
        <w:rPr>
          <w:rFonts w:ascii="Frequenz" w:hAnsi="Frequenz" w:cs="Frequenz"/>
          <w:sz w:val="24"/>
          <w:szCs w:val="22"/>
        </w:rPr>
      </w:pPr>
      <w:r>
        <w:rPr>
          <w:rFonts w:cs="Lucida Sans Unicode" w:ascii="Frequenz" w:hAnsi="Frequenz"/>
          <w:sz w:val="24"/>
          <w:szCs w:val="22"/>
        </w:rPr>
        <w:t>14. Unser inklusives Bildungsangebot</w:t>
      </w:r>
    </w:p>
    <w:p>
      <w:pPr>
        <w:pStyle w:val="Normal"/>
        <w:pBdr>
          <w:bottom w:val="single" w:sz="6" w:space="1" w:color="000000"/>
        </w:pBdr>
        <w:autoSpaceDE w:val="false"/>
        <w:rPr>
          <w:rFonts w:ascii="Scto Grotesk A Regular" w:hAnsi="Scto Grotesk A Regular" w:cs="Frutiger-Light;Calibri"/>
          <w:sz w:val="22"/>
          <w:szCs w:val="22"/>
        </w:rPr>
      </w:pPr>
      <w:r>
        <w:rPr>
          <w:rFonts w:cs="Frutiger-Light;Calibri" w:ascii="Scto Grotesk A Regular" w:hAnsi="Scto Grotesk A Regular"/>
          <w:sz w:val="22"/>
          <w:szCs w:val="22"/>
        </w:rPr>
      </w:r>
    </w:p>
    <w:p>
      <w:pPr>
        <w:pStyle w:val="Normal"/>
        <w:rPr>
          <w:rFonts w:ascii="Scto Grotesk A Regular" w:hAnsi="Scto Grotesk A Regular" w:cs="Lucida Sans Unicode"/>
          <w:b/>
          <w:b/>
          <w:sz w:val="22"/>
          <w:szCs w:val="22"/>
        </w:rPr>
      </w:pPr>
      <w:r>
        <w:rPr>
          <w:rFonts w:cs="Lucida Sans Unicode" w:ascii="Scto Grotesk A Regular" w:hAnsi="Scto Grotesk A Regular"/>
          <w:b/>
          <w:sz w:val="22"/>
          <w:szCs w:val="22"/>
        </w:rPr>
      </w:r>
    </w:p>
    <w:p>
      <w:pPr>
        <w:pStyle w:val="Normal"/>
        <w:rPr>
          <w:rFonts w:ascii="Scto Grotesk A Regular" w:hAnsi="Scto Grotesk A Regular" w:cs="Lucida Sans Unicode"/>
          <w:b/>
          <w:b/>
          <w:sz w:val="22"/>
          <w:szCs w:val="22"/>
        </w:rPr>
      </w:pPr>
      <w:r>
        <w:rPr>
          <w:rFonts w:cs="Lucida Sans Unicode" w:ascii="Scto Grotesk A Regular" w:hAnsi="Scto Grotesk A Regular"/>
          <w:b/>
          <w:sz w:val="22"/>
          <w:szCs w:val="22"/>
        </w:rPr>
      </w:r>
    </w:p>
    <w:p>
      <w:pPr>
        <w:pStyle w:val="Heading1"/>
        <w:spacing w:before="0" w:after="0"/>
        <w:rPr>
          <w:rFonts w:ascii="Frequenz" w:hAnsi="Frequenz" w:cs="Frequenz"/>
          <w:sz w:val="22"/>
          <w:szCs w:val="22"/>
        </w:rPr>
      </w:pPr>
      <w:r>
        <w:rPr>
          <w:rFonts w:cs="Lucida Sans Unicode" w:ascii="Frequenz" w:hAnsi="Frequenz"/>
          <w:sz w:val="24"/>
          <w:szCs w:val="22"/>
        </w:rPr>
        <w:t>1. Einleitung</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Die Deutsche Kinemathek – Museum für Film und Fernsehen im Sony-Center am Potsdamer Platz in Berlin ist eine bedingt barrierefreie Einrichtung. Dort, wo </w:t>
      </w:r>
      <w:r>
        <w:rPr>
          <w:rFonts w:cs="Lucida Sans Unicode" w:ascii="Scto Grotesk A Regular" w:hAnsi="Scto Grotesk A Regular"/>
          <w:bCs/>
          <w:sz w:val="22"/>
          <w:szCs w:val="22"/>
        </w:rPr>
        <w:t>es</w:t>
      </w:r>
      <w:r>
        <w:rPr>
          <w:rFonts w:cs="Lucida Sans Unicode" w:ascii="Scto Grotesk A Regular" w:hAnsi="Scto Grotesk A Regular"/>
          <w:sz w:val="22"/>
          <w:szCs w:val="22"/>
        </w:rPr>
        <w:t xml:space="preserve"> uns möglich ist, beseitigen oder mindern wir Barrieren, um Ihnen eine angenehme und informative Reise durch die deutsche Filmgeschichte zu ermöglichen. Im Folgenden finden Sie einige Informationen, die bei der Anfahrt und dem Besuch unserer Institution hilfreich sein </w:t>
      </w:r>
      <w:r>
        <w:rPr>
          <w:rFonts w:cs="Lucida Sans Unicode" w:ascii="Scto Grotesk A Regular" w:hAnsi="Scto Grotesk A Regular"/>
          <w:bCs/>
          <w:sz w:val="22"/>
          <w:szCs w:val="22"/>
        </w:rPr>
        <w:t>können.</w:t>
      </w:r>
    </w:p>
    <w:p>
      <w:pPr>
        <w:pStyle w:val="Normal"/>
        <w:rPr>
          <w:rFonts w:ascii="Scto Grotesk A Regular" w:hAnsi="Scto Grotesk A Regular" w:cs="Lucida Sans Unicode"/>
          <w:bCs/>
          <w:sz w:val="22"/>
          <w:szCs w:val="22"/>
        </w:rPr>
      </w:pPr>
      <w:r>
        <w:rPr>
          <w:rFonts w:cs="Lucida Sans Unicode" w:ascii="Scto Grotesk A Regular" w:hAnsi="Scto Grotesk A Regular"/>
          <w:bCs/>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2. Unterstützung bei der Anfahrt</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StandardWeb"/>
        <w:spacing w:before="0" w:after="0"/>
        <w:rPr>
          <w:rFonts w:ascii="Scto Grotesk A Regular" w:hAnsi="Scto Grotesk A Regular" w:cs="Lucida Sans Unicode"/>
          <w:b/>
          <w:b/>
          <w:sz w:val="22"/>
          <w:szCs w:val="22"/>
        </w:rPr>
      </w:pPr>
      <w:r>
        <w:rPr>
          <w:rFonts w:cs="Lucida Sans Unicode" w:ascii="Scto Grotesk A Regular" w:hAnsi="Scto Grotesk A Regular"/>
          <w:sz w:val="22"/>
          <w:szCs w:val="22"/>
        </w:rPr>
        <w:t xml:space="preserve">Für eine erleichterte Anfahrt zum Museum empfehlen wir den kostenfreien VBB Bus &amp; Bahn-Begleitservice für Menschen mit besonderen Bedürfnissen. Informationen und Buchungen finden Sie auf folgender Website: </w:t>
      </w:r>
      <w:hyperlink r:id="rId3">
        <w:r>
          <w:rPr>
            <w:rStyle w:val="InternetLink"/>
            <w:rFonts w:cs="Lucida Sans Unicode" w:ascii="Scto Grotesk A Regular" w:hAnsi="Scto Grotesk A Regular"/>
            <w:sz w:val="22"/>
            <w:szCs w:val="22"/>
          </w:rPr>
          <w:t>https://www.vbb.de/fahrplan/barrierefrei-fahren/vbb-bus-bahn-begleitservice</w:t>
        </w:r>
      </w:hyperlink>
    </w:p>
    <w:p>
      <w:pPr>
        <w:pStyle w:val="Normal"/>
        <w:rPr>
          <w:rFonts w:ascii="Scto Grotesk A Regular" w:hAnsi="Scto Grotesk A Regular" w:cs="Lucida Sans Unicode"/>
          <w:b/>
          <w:b/>
          <w:sz w:val="22"/>
          <w:szCs w:val="22"/>
        </w:rPr>
      </w:pPr>
      <w:r>
        <w:rPr>
          <w:rFonts w:cs="Lucida Sans Unicode" w:ascii="Scto Grotesk A Regular" w:hAnsi="Scto Grotesk A Regular"/>
          <w:b/>
          <w:sz w:val="22"/>
          <w:szCs w:val="22"/>
        </w:rPr>
      </w:r>
    </w:p>
    <w:p>
      <w:pPr>
        <w:pStyle w:val="Normal"/>
        <w:rPr>
          <w:rFonts w:ascii="Scto Grotesk A Regular" w:hAnsi="Scto Grotesk A Regular" w:cs="Lucida Sans Unicode"/>
          <w:b/>
          <w:b/>
          <w:sz w:val="22"/>
          <w:szCs w:val="22"/>
        </w:rPr>
      </w:pPr>
      <w:r>
        <w:rPr>
          <w:rFonts w:cs="Lucida Sans Unicode" w:ascii="Scto Grotesk A Regular" w:hAnsi="Scto Grotesk A Regular"/>
          <w:b/>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3. Anfahrt und Wegbeschreibung zum Museum (Kurzversion)</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Sie erreichen die Deutsche Kinemathek – Museum für Film und Fernsehen über den Nahverkehr der U-Bahnlinie U2 bis zur Haltestelle Potsdamer Platz, mit den S-Bahnlinien S1, S2 und S25 ebenfalls bis zur Haltestelle Potsdamer Platz; außerdem mit der Buslinie M41 bis zur Haltestelle Potsdamer Platz sowie mit</w:t>
      </w:r>
      <w:r>
        <w:rPr>
          <w:rFonts w:cs="Lucida Sans Unicode" w:ascii="Scto Grotesk A Regular" w:hAnsi="Scto Grotesk A Regular"/>
          <w:bCs/>
          <w:sz w:val="22"/>
          <w:szCs w:val="22"/>
        </w:rPr>
        <w:t xml:space="preserve"> den Buslinien M48, M85 und 200 bis zur Haltestelle Varian-Fry-Straße, die sich unmittelbar am Museum bzw. auf der gegenüberliegenden Straßenseite befindet.</w:t>
      </w:r>
    </w:p>
    <w:p>
      <w:pPr>
        <w:pStyle w:val="Normal"/>
        <w:rPr>
          <w:rFonts w:ascii="Scto Grotesk A Regular" w:hAnsi="Scto Grotesk A Regular" w:cs="Lucida Sans Unicode"/>
          <w:bCs/>
          <w:sz w:val="22"/>
          <w:szCs w:val="22"/>
        </w:rPr>
      </w:pPr>
      <w:r>
        <w:rPr>
          <w:rFonts w:cs="Lucida Sans Unicode" w:ascii="Scto Grotesk A Regular" w:hAnsi="Scto Grotesk A Regular"/>
          <w:bCs/>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Die Deutsche Kinemathek befindet sich im Sony Center in dem Gebäude Potsdamer Straße 2, </w:t>
      </w:r>
      <w:r>
        <w:rPr>
          <w:rFonts w:cs="Lucida Sans Unicode" w:ascii="Scto Grotesk A Regular" w:hAnsi="Scto Grotesk A Regular"/>
          <w:bCs/>
          <w:sz w:val="22"/>
          <w:szCs w:val="22"/>
        </w:rPr>
        <w:t>im sogenannten Filmhaus</w:t>
      </w:r>
      <w:r>
        <w:rPr>
          <w:rFonts w:cs="Lucida Sans Unicode" w:ascii="Scto Grotesk A Regular" w:hAnsi="Scto Grotesk A Regular"/>
          <w:sz w:val="22"/>
          <w:szCs w:val="22"/>
        </w:rPr>
        <w:t xml:space="preserve">. Parkmöglichkeiten </w:t>
      </w:r>
      <w:r>
        <w:rPr>
          <w:rFonts w:cs="Lucida Sans Unicode" w:ascii="Scto Grotesk A Regular" w:hAnsi="Scto Grotesk A Regular"/>
          <w:bCs/>
          <w:sz w:val="22"/>
          <w:szCs w:val="22"/>
        </w:rPr>
        <w:t>in großer Zahl</w:t>
      </w:r>
      <w:r>
        <w:rPr>
          <w:rFonts w:cs="Lucida Sans Unicode" w:ascii="Scto Grotesk A Regular" w:hAnsi="Scto Grotesk A Regular"/>
          <w:sz w:val="22"/>
          <w:szCs w:val="22"/>
        </w:rPr>
        <w:t xml:space="preserve"> gibt es in den dortigen Tiefgaragen, in den Tiefgaragen der Potsdamer Platz Arkaden, dem Parkhaus Schöneberger Ufer sowie dem Parkplatz an der Philharmonie.</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Sie können durch zwei Eingänge in das Filmhaus gelangen: durch eine Drehtür an der Vorderseite des Gebäudes, die </w:t>
      </w:r>
      <w:r>
        <w:rPr>
          <w:rFonts w:cs="Lucida Sans Unicode" w:ascii="Scto Grotesk A Regular" w:hAnsi="Scto Grotesk A Regular"/>
          <w:bCs/>
          <w:sz w:val="22"/>
          <w:szCs w:val="22"/>
        </w:rPr>
        <w:t>zur Potsdamer Straße gelegen ist,</w:t>
      </w:r>
      <w:r>
        <w:rPr>
          <w:rFonts w:cs="Lucida Sans Unicode" w:ascii="Scto Grotesk A Regular" w:hAnsi="Scto Grotesk A Regular"/>
          <w:sz w:val="22"/>
          <w:szCs w:val="22"/>
        </w:rPr>
        <w:t xml:space="preserve"> </w:t>
      </w:r>
      <w:r>
        <w:rPr>
          <w:rFonts w:cs="Lucida Sans Unicode" w:ascii="Scto Grotesk A Regular" w:hAnsi="Scto Grotesk A Regular"/>
          <w:bCs/>
          <w:sz w:val="22"/>
          <w:szCs w:val="22"/>
        </w:rPr>
        <w:t xml:space="preserve">und </w:t>
      </w:r>
      <w:r>
        <w:rPr>
          <w:rFonts w:cs="Lucida Sans Unicode" w:ascii="Scto Grotesk A Regular" w:hAnsi="Scto Grotesk A Regular"/>
          <w:sz w:val="22"/>
          <w:szCs w:val="22"/>
        </w:rPr>
        <w:t>durch eine Schwingtür an der Rückseite des Filmhauses, die man über den Hof des Sony Centers erreicht.</w:t>
      </w:r>
    </w:p>
    <w:p>
      <w:pPr>
        <w:pStyle w:val="Normal"/>
        <w:rPr>
          <w:rFonts w:ascii="Scto Grotesk A Regular" w:hAnsi="Scto Grotesk A Regular" w:cs="Scto Grotesk A Regular"/>
          <w:sz w:val="22"/>
          <w:szCs w:val="22"/>
        </w:rPr>
      </w:pPr>
      <w:r>
        <w:rPr>
          <w:rFonts w:cs="Lucida Sans Unicode" w:ascii="Scto Grotesk A Regular" w:hAnsi="Scto Grotesk A Regular"/>
          <w:b/>
          <w:sz w:val="22"/>
          <w:szCs w:val="22"/>
        </w:rPr>
        <w:t>Achtung:</w:t>
      </w:r>
      <w:r>
        <w:rPr>
          <w:rFonts w:cs="Lucida Sans Unicode" w:ascii="Scto Grotesk A Regular" w:hAnsi="Scto Grotesk A Regular"/>
          <w:sz w:val="22"/>
          <w:szCs w:val="22"/>
        </w:rPr>
        <w:t xml:space="preserve"> Die Drehtür am Haupteingang wird von Schaukästen flankiert; einer </w:t>
      </w:r>
      <w:r>
        <w:rPr>
          <w:rFonts w:cs="Lucida Sans Unicode" w:ascii="Scto Grotesk A Regular" w:hAnsi="Scto Grotesk A Regular"/>
          <w:bCs/>
          <w:sz w:val="22"/>
          <w:szCs w:val="22"/>
        </w:rPr>
        <w:t>ist</w:t>
      </w:r>
      <w:r>
        <w:rPr>
          <w:rFonts w:cs="Lucida Sans Unicode" w:ascii="Scto Grotesk A Regular" w:hAnsi="Scto Grotesk A Regular"/>
          <w:b/>
          <w:bCs/>
          <w:sz w:val="22"/>
          <w:szCs w:val="22"/>
        </w:rPr>
        <w:t xml:space="preserve"> </w:t>
      </w:r>
      <w:r>
        <w:rPr>
          <w:rFonts w:cs="Lucida Sans Unicode" w:ascii="Scto Grotesk A Regular" w:hAnsi="Scto Grotesk A Regular"/>
          <w:sz w:val="22"/>
          <w:szCs w:val="22"/>
        </w:rPr>
        <w:t>auf der linken Seite und zwei sind auf der rechten Seite der Drehtür in den Boden eingelassen.</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b/>
          <w:sz w:val="22"/>
          <w:szCs w:val="22"/>
        </w:rPr>
        <w:t>Vordereingang:</w:t>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Die automatische Drehtür an der Vorderseite des Filmhauses lässt sich durch einen Knopf, der sich rechts am Türrahmen befindet, entschleunigen. Dieser blaue Knopf ist mit einem aufgedruckten Internationalen Zeichen für eine Zugangsmöglichkeit für behinderte Menschen versehen. Das Zeichen ist aber nicht tastbar. </w:t>
      </w:r>
      <w:r>
        <w:rPr>
          <w:rFonts w:cs="Lucida Sans Unicode" w:ascii="Scto Grotesk A Regular" w:hAnsi="Scto Grotesk A Regular"/>
          <w:b/>
          <w:sz w:val="22"/>
          <w:szCs w:val="22"/>
        </w:rPr>
        <w:t>Achtung:</w:t>
      </w:r>
      <w:r>
        <w:rPr>
          <w:rFonts w:cs="Lucida Sans Unicode" w:ascii="Scto Grotesk A Regular" w:hAnsi="Scto Grotesk A Regular"/>
          <w:sz w:val="22"/>
          <w:szCs w:val="22"/>
        </w:rPr>
        <w:t xml:space="preserve"> Auf derselben Seite, oberhalb des »Entschleunigungs-Knopfes« befindet sich auch ein Nothalt-Knopf, der die Tür zum Halten bringt. </w:t>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Betreten Sie das Filmhaus durch diese Drehtür und damit über den Haupteingang an der Potsdamer Straße, gehen Sie im Eingangsbereich etwa fünf Meter nach rechts und gelangen zu einem Durchgang zum angrenzenden Kassenraum, </w:t>
      </w:r>
      <w:r>
        <w:rPr>
          <w:rFonts w:cs="Lucida Sans Unicode" w:ascii="Scto Grotesk A Regular" w:hAnsi="Scto Grotesk A Regular"/>
          <w:bCs/>
          <w:sz w:val="22"/>
          <w:szCs w:val="22"/>
        </w:rPr>
        <w:t>in dem</w:t>
      </w:r>
      <w:r>
        <w:rPr>
          <w:rFonts w:cs="Lucida Sans Unicode" w:ascii="Scto Grotesk A Regular" w:hAnsi="Scto Grotesk A Regular"/>
          <w:b/>
          <w:bCs/>
          <w:sz w:val="22"/>
          <w:szCs w:val="22"/>
        </w:rPr>
        <w:t xml:space="preserve"> </w:t>
      </w:r>
      <w:r>
        <w:rPr>
          <w:rFonts w:cs="Lucida Sans Unicode" w:ascii="Scto Grotesk A Regular" w:hAnsi="Scto Grotesk A Regular"/>
          <w:sz w:val="22"/>
          <w:szCs w:val="22"/>
        </w:rPr>
        <w:t>sich gleich im Eingangsbereich linker Hand der Informationscounter befindet. Nach weiteren etwa acht Metern geradezu befinden sich Kasse und Garderobe.</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b/>
          <w:sz w:val="22"/>
          <w:szCs w:val="22"/>
        </w:rPr>
        <w:t>Hintereingang:</w:t>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Wenn Sie über den rückwärtigen Eingang, aus dem Hof des Sony-Centers, in die Deutsche Kinemathek gelangen, liegt Informationscounter und Kassenraum etwa zehn Meter nach der Schwingtür zu Ihrer Linken.</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4. Anfahrt und Wegbeschreibung zum Museum (ausführliche Version)</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t>Im Folgende eine ausführliche, speziell für Blinde und Sehbehinderte ausformulierte, Wegbeschreibung vom S-Bahnhof Potsdamer Platz Süd- oder Nordbahnsteig (S1, S2, S25) zur Deutschen Kinemathek – Museum für Film und Fernsehen, Potsdamer Str. 2, 10785 Berlin:</w:t>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b w:val="false"/>
          <w:sz w:val="22"/>
          <w:szCs w:val="22"/>
        </w:rPr>
        <w:br/>
      </w:r>
      <w:r>
        <w:rPr>
          <w:rFonts w:cs="Lucida Sans Unicode" w:ascii="Scto Grotesk A Regular" w:hAnsi="Scto Grotesk A Regular"/>
          <w:sz w:val="22"/>
          <w:szCs w:val="22"/>
        </w:rPr>
        <w:t>Vom Süd-Bahnsteig</w:t>
      </w:r>
      <w:r>
        <w:rPr>
          <w:rFonts w:cs="Lucida Sans Unicode" w:ascii="Scto Grotesk A Regular" w:hAnsi="Scto Grotesk A Regular"/>
          <w:b w:val="false"/>
          <w:sz w:val="22"/>
          <w:szCs w:val="22"/>
        </w:rPr>
        <w:t>:</w:t>
        <w:br/>
        <w:t>Am Leitsystem bis zum Ende des Bahnsteiges in Fahrtrichtung Südkreuz/Schöneberg. Am Leitsystem weiter bis zum Treppenaufgang. 180-Grad-Drehung. Einige Meter weiter bis zum ersten Abzweig. Einige Meter weiter bis zum zweiten Abzweig. Links entlang. Wenige Schritte weiter bis zum dritten Abzweig. Rechts entlang. Wenige Schritte weiter. Der Aufzug endet auf einer Zwischenebene; der sogenannten »Mittelpassarelle«. Wenige Schritte weiter bis zum ersten Aufmerksamkeitsfeld. Rechts entlang. Einige Meter weiter bis zum zweiten Aufmerksamkeitsfeld. Die Wegbeschreibungen vom Süd- und Nordbahnsteig treffen hier aufeinander. Links entlang.</w:t>
      </w:r>
    </w:p>
    <w:p>
      <w:pPr>
        <w:pStyle w:val="StandardWeb"/>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br/>
      </w:r>
      <w:r>
        <w:rPr>
          <w:rFonts w:cs="Lucida Sans Unicode" w:ascii="Scto Grotesk A Regular" w:hAnsi="Scto Grotesk A Regular"/>
          <w:b/>
          <w:sz w:val="22"/>
          <w:szCs w:val="22"/>
        </w:rPr>
        <w:t>Vom Nord-Bahnsteig</w:t>
      </w:r>
      <w:r>
        <w:rPr>
          <w:rFonts w:cs="Lucida Sans Unicode" w:ascii="Scto Grotesk A Regular" w:hAnsi="Scto Grotesk A Regular"/>
          <w:sz w:val="22"/>
          <w:szCs w:val="22"/>
        </w:rPr>
        <w:t>:</w:t>
        <w:br/>
        <w:t>Am Leitsystem bis zum Ende des Bahnsteiges entgegen der Fahrtrichtung Gesundbrunnen. Am Leitsystem weiter bis zum Treppenaufgang. 180-Grad-Drehung. Einige Meter weiter. Rechts entlang. Etwa zwanzig Meter weiter bis zum ersten Abzweig. Links entlang. Wenige Schritte weiter bis zum zweiten Abzweig. Der Aufzug endet auf einer Zwischenebene; der sogenannten »Mittelpassarelle«. Wenige Schritte weiter bis zum ersten Aufmerksamkeitsfeld. Links entlang. Einige Meter weiter bis zum zweiten Aufmerksamkeitsfeld. Die Wegbeschreibungen vom Nord- und Südbahnsteig treffen hier aufeinander. Rechts entlang.</w:t>
      </w:r>
    </w:p>
    <w:p>
      <w:pPr>
        <w:pStyle w:val="StandardWeb"/>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br/>
        <w:t>Etwa 30 Meter weiter bis zum dritten Aufmerksamkeitsfeld. Links entlang. Einige Meter weiter bis zum vierten Aufmerksamkeitsfeld. Rechts entlang. Wenige Schritte weiter (Achtung: linker Hand Postkartenständer!) bis zum fünften Aufmerksamkeitsfeld. Links entlang. Einige Meter weiter (Achtung: rechter Hand Zeitungsständer!) bis zum sechsten Aufmerksamkeitsfeld. Rechts entlang. Linker Hand Bäcker. Wenige Schritte weiter bis zum siebten Aufmerksamkeitsfeld. Links entlang. Etwa 20 Meter weiter bis zum achten Aufmerksamkeitsfeld. Links entlang. Wenige Schritte weiter. Der Treppenaufgang endet auf dem Fußgängerweg.</w:t>
      </w:r>
    </w:p>
    <w:p>
      <w:pPr>
        <w:pStyle w:val="StandardWeb"/>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br/>
        <w:t xml:space="preserve">Linker Hand Straße Potsdamer Platz/Ebertstraße. Wenige Schritte weiter bis zum Lüftungsgitter. Einige Meter weiter bis zur Straßenkante. Links entlang. Rechter Hand Straße Potsdamer Platz/Potsdamer Straße. Einige Meter weiter (Achtung: Fußgängerweg mit Fahrradweg!) bis zur Pluskreuzung Straße Potsdamer Platz/Potsdamer Straße/Straße Potsdamer Platz/Ebertstraße. An der taktil-akustischen Ampel die Straße Potsdamer Platz/Potsdamer Straße mit Fahrradwegen und Mittelstreifen überqueren. Linker Hand Straße Potsdamer Platz/Stresemannstraße. Rechts entlang. Rechter Hand Straße Potsdamer Platz/Potsdamer Straße. Etwa 30 Meter weiter bis zur T-Kreuzung Straße Potsdamer Platz/Potsdamer Straße/Alte Potsdamer Straße. Achtung: brusthoher Mülleimer! Die Alte Potsdamer Straße überqueren. Rechter Hand Straße Potsdamer Platz/Potsdamer Straße. Einige Meter weiter bis zum Beginn der Arkade. Linker Hand Möblierung. Etwa fünfzehn Meter weiter bis zum Ende der Möblierung. Etwa zwanzig Meter weiter bis zum Ende der Arkade. Etwa vierzig Meter weiter (Achtung: Häuserkante möbliert!) bis zur T-Kreuzung Potsdamer Straße/Varian-Fry-Straße. </w:t>
      </w:r>
    </w:p>
    <w:p>
      <w:pPr>
        <w:pStyle w:val="StandardWeb"/>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t>Achtung! Die Varian-Fry-Straße ist wie ein Fußgängerweg gestaltet. Die Varian-Fry-Straße überqueren. Rechter Hand Potsdamer Straße. Einige Meter weiter bis zum Beginn der Hauswand. Rechts orientieren. Wenige Schritte weiter. An der taktil-akustischen Bedarfsampel die Potsdamer Straße mit breitem Mittelstreifen überqueren. Einige Meter weiter. Links entlang. Linker Hand Potsdamer Straße. Etwa zwanzig Meter weiter bis zum Vorsprung der Glaswand. Links entlang. Rechter Hand Vorsprung der Glaswand. Am Vorsprung orientieren. Wenige Schritte weiter. Rechter Hand Metallstele. Oberer Knopf Not Aus. Unterer Knopf in Hüfthöhe Langsam-Taste. Durch die Drehtür hindurch. Rechts entlang. Einige Meter weiter Unterbrechung der Glasfront und Durchgang. Einige Meter weiter geradeaus. Tresen geradezu.</w:t>
      </w:r>
    </w:p>
    <w:p>
      <w:pPr>
        <w:pStyle w:val="StandardWeb"/>
        <w:spacing w:before="0" w:after="0"/>
        <w:rPr>
          <w:rFonts w:ascii="Scto Grotesk A Regular" w:hAnsi="Scto Grotesk A Regular" w:cs="Scto Grotesk A Regular"/>
          <w:sz w:val="22"/>
          <w:szCs w:val="22"/>
        </w:rPr>
      </w:pPr>
      <w:r>
        <w:rPr>
          <w:rFonts w:eastAsia="Scto Grotesk A Regular" w:cs="Scto Grotesk A Regular" w:ascii="Scto Grotesk A Regular" w:hAnsi="Scto Grotesk A Regular"/>
          <w:sz w:val="22"/>
          <w:szCs w:val="22"/>
        </w:rPr>
        <w:t xml:space="preserve"> </w:t>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t>Im Folgenden eine ausführliche, speziell für Blinde und Sehbehinderte ausformulierte, Wegbeschreibung</w:t>
      </w:r>
      <w:r>
        <w:rPr>
          <w:rFonts w:cs="Lucida Sans Unicode" w:ascii="Scto Grotesk A Regular" w:hAnsi="Scto Grotesk A Regular"/>
          <w:b w:val="false"/>
          <w:sz w:val="22"/>
          <w:szCs w:val="22"/>
        </w:rPr>
        <w:t xml:space="preserve"> </w:t>
      </w:r>
      <w:r>
        <w:rPr>
          <w:rFonts w:cs="Lucida Sans Unicode" w:ascii="Scto Grotesk A Regular" w:hAnsi="Scto Grotesk A Regular"/>
          <w:sz w:val="22"/>
          <w:szCs w:val="22"/>
        </w:rPr>
        <w:t>von der Bushaltestelle Varian-Fry-Straße in Richtung M 48 Alexanderplatz, M 85 Hauptbahnhof, Bus 200 Michelangelostraße, Bus N2 S und U-Bahnhof Pankow zur Deutschen Kinemathek – Museum für Film und Fernsehen, Potsdamer Str. 2, 10785 Berlin:</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StandardWeb"/>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t>Achtung: Mehrfachhaltestelle! In Fahrtrichtung weiter bis zum Haltepfahl. Linker Hand Potsdamer Straße. Rechts entlang. Wenige Schritte weiter. Achtung: Fahrradweg! Den Fahrradweg überqueren. Einige Meter weiter bis zur Häuserkante. Rechts entlang. Rechter Hand Potsdamer Straße. Etwa 30 Meter weiter (Achtung: Häuserkante möbliert!) bis zur T-Kreuzung Potsdamer Straße/Varian-Fry-Straße. Achtung! Die Varian-Fry-Straße ist wie ein Fußgängerweg gestaltet. Die Varian-Fry-Straße überqueren. Rechter Hand Potsdamer Straße. Einige Meter weiter bis zum Beginn der Hauswand. Rechts orientieren. Wenige Schritte weiter. An der taktil-akustischen Bedarfsampel die Potsdamer Straße mit breitem Mittelstreifen überqueren. Einige Meter weiter. Links entlang. Linker Hand Potsdamer Straße. Etwa zwanzig Meter weiter bis zum Vorsprung der Glaswand. Links entlang. Rechter Hand Vorsprung der Glaswand. Am Vorsprung orientieren. Wenige Schritte weiter. Rechter Hand Metallstele. Oberer Knopf Not Aus. Unterer Knopf in Hüfthöhe Langsam-Taste. Durch die Drehtür hindurch. Rechts entlang. Einige Meter weiter Unterbrechung der Glasfront und Durchgang. Einige Meter weiter geradeaus. Tresen geradezu.</w:t>
      </w:r>
    </w:p>
    <w:p>
      <w:pPr>
        <w:pStyle w:val="StandardWeb"/>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sz w:val="22"/>
          <w:szCs w:val="22"/>
        </w:rPr>
        <w:t>Im Folgenden eine ausführliche, speziell für Blinde und Sehbehinderte ausformulierte, Wegbeschreibung</w:t>
      </w:r>
      <w:r>
        <w:rPr>
          <w:rFonts w:cs="Lucida Sans Unicode" w:ascii="Scto Grotesk A Regular" w:hAnsi="Scto Grotesk A Regular"/>
          <w:b w:val="false"/>
          <w:sz w:val="22"/>
          <w:szCs w:val="22"/>
        </w:rPr>
        <w:t xml:space="preserve"> </w:t>
      </w:r>
      <w:r>
        <w:rPr>
          <w:rFonts w:cs="Lucida Sans Unicode" w:ascii="Scto Grotesk A Regular" w:hAnsi="Scto Grotesk A Regular"/>
          <w:sz w:val="22"/>
          <w:szCs w:val="22"/>
        </w:rPr>
        <w:t>von der Bushaltestelle Varian-Fry-Straße in Richtung M 48 Zehlendorf Busseallee, M 85 S-Bahnhof Lichterfelde Süd, Bus 200 Zoo, Bus N2 U-Bahnhof Ruhleben zur Deutschen Kinemathek – Museum für Film und Fernsehen, Potsdamer Str. 2, 10785 Berlin:</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Achtung: Mehrfachhaltestelle! In Fahrtrichtung bis zum Haltepfahl. Linker Hand Potsdamer Straße. Rechts entlang. Achtung: Fahrradweg! Den Fahrradweg überqueren. Einige Meter weiter bis zur Häuserkante. Achtung: Häuserkante möbliert! Links entlang. Linker Hand Potsdamer Straße. Einige Meter weiter bis zum Ende der Möblierung. Rechts entlang. Wenige Schritte weiter bis zur Häuserkante. Links entlang. Linker Hand Potsdamer Straße. Etwa zwanzig Meter weiter bis zum Vorsprung der Glaswand. Links entlang. Rechter Hand Vorsprung der Glaswand. Am Vorsprung orientieren. Wenige Schritte weiter. Rechter Hand Metallstele. Oberer Knopf Not Aus. Unterer Knopf in Hüfthöhe Langsam-Taste. Durch die Drehtür hindurch. Rechts entlang. Einige Meter weiter Unterbrechung der Glasfront und Durchgang. Einige Meter weiter geradeaus. Tresen geradezu.</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Scto Grotesk A Regular" w:hAnsi="Scto Grotesk A Regular" w:cs="Scto Grotesk A Regular"/>
          <w:sz w:val="22"/>
          <w:szCs w:val="22"/>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88900</wp:posOffset>
            </wp:positionV>
            <wp:extent cx="415925" cy="375920"/>
            <wp:effectExtent l="0" t="0" r="0" b="0"/>
            <wp:wrapTight wrapText="bothSides">
              <wp:wrapPolygon edited="0">
                <wp:start x="-188" y="1"/>
                <wp:lineTo x="-188" y="21367"/>
                <wp:lineTo x="21594" y="21367"/>
                <wp:lineTo x="21594" y="1"/>
                <wp:lineTo x="-188" y="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3" r="-30" b="-33"/>
                    <a:stretch>
                      <a:fillRect/>
                    </a:stretch>
                  </pic:blipFill>
                  <pic:spPr bwMode="auto">
                    <a:xfrm>
                      <a:off x="0" y="0"/>
                      <a:ext cx="415925" cy="375920"/>
                    </a:xfrm>
                    <a:prstGeom prst="rect">
                      <a:avLst/>
                    </a:prstGeom>
                  </pic:spPr>
                </pic:pic>
              </a:graphicData>
            </a:graphic>
          </wp:anchor>
        </w:drawing>
      </w:r>
      <w:r>
        <w:rPr>
          <w:rFonts w:cs="Lucida Sans Unicode" w:ascii="Scto Grotesk A Regular" w:hAnsi="Scto Grotesk A Regular"/>
          <w:sz w:val="22"/>
          <w:szCs w:val="22"/>
        </w:rPr>
        <w:t xml:space="preserve">Die ausführlichen Wegbeschreibungen für Blinde und Sehbehinderte wurden zur Verfügung gestellt von »Berlin für Blinde«, dem Reiseportal für Blinde und Sehbehinderte. Weitere Informationen zu interessanten Erlebnismöglichkeiten finden Sie unter </w:t>
      </w:r>
      <w:hyperlink r:id="rId5">
        <w:r>
          <w:rPr>
            <w:rStyle w:val="InternetLink"/>
            <w:rFonts w:cs="Lucida Sans Unicode" w:ascii="Scto Grotesk A Regular" w:hAnsi="Scto Grotesk A Regular"/>
            <w:sz w:val="22"/>
            <w:szCs w:val="22"/>
          </w:rPr>
          <w:t>www.berlinfuerblinde.de</w:t>
        </w:r>
      </w:hyperlink>
      <w:r>
        <w:rPr>
          <w:rFonts w:cs="Lucida Sans Unicode" w:ascii="Scto Grotesk A Regular" w:hAnsi="Scto Grotesk A Regular"/>
          <w:sz w:val="22"/>
          <w:szCs w:val="22"/>
        </w:rPr>
        <w:t xml:space="preserve"> </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5. Aufzüge und Ausstellungsbesuch</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Über drei Personenaufzüge, die sich im Eingangsfoyer gegenüber der Drehtür befinden, </w:t>
      </w:r>
      <w:r>
        <w:rPr>
          <w:rFonts w:cs="Lucida Sans Unicode" w:ascii="Scto Grotesk A Regular" w:hAnsi="Scto Grotesk A Regular"/>
          <w:bCs/>
          <w:sz w:val="22"/>
          <w:szCs w:val="22"/>
        </w:rPr>
        <w:t xml:space="preserve">sowie über eine </w:t>
      </w:r>
      <w:r>
        <w:rPr>
          <w:rFonts w:cs="Lucida Sans Unicode" w:ascii="Scto Grotesk A Regular" w:hAnsi="Scto Grotesk A Regular"/>
          <w:sz w:val="22"/>
          <w:szCs w:val="22"/>
        </w:rPr>
        <w:t xml:space="preserve">Treppe links neben dem Eingang zum Kassenraum gelangen Sie in die Etagen mit </w:t>
      </w:r>
      <w:r>
        <w:rPr>
          <w:rFonts w:cs="Lucida Sans Unicode" w:ascii="Scto Grotesk A Regular" w:hAnsi="Scto Grotesk A Regular"/>
          <w:bCs/>
          <w:sz w:val="22"/>
          <w:szCs w:val="22"/>
        </w:rPr>
        <w:t xml:space="preserve">unserer </w:t>
      </w:r>
      <w:r>
        <w:rPr>
          <w:rFonts w:cs="Lucida Sans Unicode" w:ascii="Scto Grotesk A Regular" w:hAnsi="Scto Grotesk A Regular"/>
          <w:sz w:val="22"/>
          <w:szCs w:val="22"/>
        </w:rPr>
        <w:t xml:space="preserve">Ständigen </w:t>
      </w:r>
      <w:r>
        <w:rPr>
          <w:rFonts w:cs="Lucida Sans Unicode" w:ascii="Scto Grotesk A Regular" w:hAnsi="Scto Grotesk A Regular"/>
          <w:bCs/>
          <w:sz w:val="22"/>
          <w:szCs w:val="22"/>
        </w:rPr>
        <w:t xml:space="preserve">Ausstellung </w:t>
      </w:r>
      <w:r>
        <w:rPr>
          <w:rFonts w:cs="Lucida Sans Unicode" w:ascii="Scto Grotesk A Regular" w:hAnsi="Scto Grotesk A Regular"/>
          <w:sz w:val="22"/>
          <w:szCs w:val="22"/>
        </w:rPr>
        <w:t xml:space="preserve">und </w:t>
      </w:r>
      <w:r>
        <w:rPr>
          <w:rFonts w:cs="Lucida Sans Unicode" w:ascii="Scto Grotesk A Regular" w:hAnsi="Scto Grotesk A Regular"/>
          <w:bCs/>
          <w:sz w:val="22"/>
          <w:szCs w:val="22"/>
        </w:rPr>
        <w:t xml:space="preserve">den </w:t>
      </w:r>
      <w:r>
        <w:rPr>
          <w:rFonts w:cs="Lucida Sans Unicode" w:ascii="Scto Grotesk A Regular" w:hAnsi="Scto Grotesk A Regular"/>
          <w:sz w:val="22"/>
          <w:szCs w:val="22"/>
        </w:rPr>
        <w:t xml:space="preserve">Sonderausstellungen. Die </w:t>
      </w:r>
      <w:r>
        <w:rPr>
          <w:rFonts w:cs="Lucida Sans Unicode" w:ascii="Scto Grotesk A Regular" w:hAnsi="Scto Grotesk A Regular"/>
          <w:bCs/>
          <w:sz w:val="22"/>
          <w:szCs w:val="22"/>
        </w:rPr>
        <w:t xml:space="preserve">Bedienung der Aufzüge </w:t>
      </w:r>
      <w:r>
        <w:rPr>
          <w:rFonts w:cs="Lucida Sans Unicode" w:ascii="Scto Grotesk A Regular" w:hAnsi="Scto Grotesk A Regular"/>
          <w:sz w:val="22"/>
          <w:szCs w:val="22"/>
        </w:rPr>
        <w:t xml:space="preserve">ist leider nicht mit Braille-Schrift versehen. An den Aufzugseingängen sind die Etagen in Brailleschrift gekennzeichnet und unser Servicepersonal hilft Ihnen gerne bei der Orientierung und Bedienung weiter. </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Im 1. Stock befindet sich der Zugang zu einer unserer Sonderausstellungsflächen. Auf derselben Ebene befindet sich auch unser Studio.</w:t>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Im 2. Stock befindet sich der Zugang zu einer unserer Sonderausstellungsflächen.</w:t>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Im 3. Stock befindet sich der Eingang der Ständigen Ausstellung Film und Fernsehen. </w:t>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Im 4. Stock befindet sich der Zugang zu einer weiteren Sonderausstellungsfläche. Auf derselben Ebene befindet sich auch unser Veranstaltungsraum.</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In den Eingangsbereichen unserer Ausstellungen </w:t>
      </w:r>
      <w:r>
        <w:rPr>
          <w:rFonts w:cs="Lucida Sans Unicode" w:ascii="Scto Grotesk A Regular" w:hAnsi="Scto Grotesk A Regular"/>
          <w:bCs/>
          <w:sz w:val="22"/>
          <w:szCs w:val="22"/>
        </w:rPr>
        <w:t xml:space="preserve">hilft Ihnen </w:t>
      </w:r>
      <w:r>
        <w:rPr>
          <w:rFonts w:cs="Lucida Sans Unicode" w:ascii="Scto Grotesk A Regular" w:hAnsi="Scto Grotesk A Regular"/>
          <w:sz w:val="22"/>
          <w:szCs w:val="22"/>
        </w:rPr>
        <w:t xml:space="preserve">unser Servicepersonal </w:t>
      </w:r>
      <w:r>
        <w:rPr>
          <w:rFonts w:cs="Lucida Sans Unicode" w:ascii="Scto Grotesk A Regular" w:hAnsi="Scto Grotesk A Regular"/>
          <w:bCs/>
          <w:sz w:val="22"/>
          <w:szCs w:val="22"/>
        </w:rPr>
        <w:t>bei der Orientierung ebenfalls gern weiter</w:t>
      </w:r>
      <w:r>
        <w:rPr>
          <w:rFonts w:cs="Lucida Sans Unicode" w:ascii="Scto Grotesk A Regular" w:hAnsi="Scto Grotesk A Regular"/>
          <w:sz w:val="22"/>
          <w:szCs w:val="22"/>
        </w:rPr>
        <w:t>.</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6. Garderobe und Schließfächer</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b w:val="false"/>
          <w:sz w:val="22"/>
          <w:szCs w:val="22"/>
        </w:rPr>
        <w:t xml:space="preserve">Im Kassenbereich befindet sich eine Garderobe für Einzelbesucher. Zudem stehen den Besuchern im 2. Untergeschoss Schließfächer (mit Münzpfand) zur Verfügung. </w:t>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b w:val="false"/>
          <w:sz w:val="22"/>
          <w:szCs w:val="22"/>
        </w:rPr>
        <w:t>Gruppen können ihre Garderobe in einer Sammelgarderobe (Container) unterbringen, die sich ebenfalls im 2. Untergeschoss befindet. Für die Nutzung der Sammelgarderobe muss das Servicepersonal durch die Gruppenleitung angesprochen werden.</w:t>
      </w:r>
    </w:p>
    <w:p>
      <w:pPr>
        <w:pStyle w:val="Heading1"/>
        <w:spacing w:before="0" w:after="0"/>
        <w:rPr>
          <w:rFonts w:ascii="Scto Grotesk A Regular" w:hAnsi="Scto Grotesk A Regular" w:cs="Scto Grotesk A Regular"/>
          <w:sz w:val="22"/>
          <w:szCs w:val="22"/>
        </w:rPr>
      </w:pPr>
      <w:r>
        <w:rPr>
          <w:rFonts w:cs="Lucida Sans Unicode" w:ascii="Scto Grotesk A Regular" w:hAnsi="Scto Grotesk A Regular"/>
          <w:b w:val="false"/>
          <w:sz w:val="22"/>
          <w:szCs w:val="22"/>
        </w:rPr>
        <w:t>Die Nutzung von Garderobe und Schließfächern ist kostenfrei.</w:t>
      </w:r>
    </w:p>
    <w:p>
      <w:pPr>
        <w:pStyle w:val="Heading1"/>
        <w:spacing w:before="0" w:after="0"/>
        <w:rPr>
          <w:rFonts w:ascii="Scto Grotesk A Regular" w:hAnsi="Scto Grotesk A Regular" w:cs="Scto Grotesk A Regular"/>
          <w:sz w:val="22"/>
          <w:szCs w:val="22"/>
        </w:rPr>
      </w:pPr>
      <w:r>
        <w:rPr>
          <w:rFonts w:cs="Scto Grotesk A Regular" w:ascii="Scto Grotesk A Regular" w:hAnsi="Scto Grotesk A Regular"/>
          <w:sz w:val="22"/>
          <w:szCs w:val="22"/>
        </w:rPr>
      </w:r>
    </w:p>
    <w:p>
      <w:pPr>
        <w:pStyle w:val="Heading1"/>
        <w:spacing w:before="0" w:after="0"/>
        <w:rPr>
          <w:rFonts w:ascii="Frequenz" w:hAnsi="Frequenz" w:cs="Frequenz"/>
          <w:bCs w:val="false"/>
          <w:sz w:val="24"/>
          <w:szCs w:val="22"/>
        </w:rPr>
      </w:pPr>
      <w:r>
        <w:rPr>
          <w:rFonts w:cs="Lucida Sans Unicode" w:ascii="Frequenz" w:hAnsi="Frequenz"/>
          <w:bCs w:val="false"/>
          <w:sz w:val="24"/>
          <w:szCs w:val="22"/>
        </w:rPr>
        <w:t>7. Mobile Sitzhilfen</w:t>
      </w:r>
    </w:p>
    <w:p>
      <w:pPr>
        <w:pStyle w:val="Heading1"/>
        <w:spacing w:before="0" w:after="0"/>
        <w:rPr>
          <w:rFonts w:ascii="Scto Grotesk A Regular" w:hAnsi="Scto Grotesk A Regular" w:cs="Lucida Sans Unicode"/>
          <w:bCs w:val="false"/>
          <w:sz w:val="22"/>
          <w:szCs w:val="22"/>
        </w:rPr>
      </w:pPr>
      <w:r>
        <w:rPr>
          <w:rFonts w:cs="Lucida Sans Unicode" w:ascii="Scto Grotesk A Regular" w:hAnsi="Scto Grotesk A Regular"/>
          <w:bCs w:val="false"/>
          <w:sz w:val="22"/>
          <w:szCs w:val="22"/>
        </w:rPr>
      </w:r>
    </w:p>
    <w:p>
      <w:pPr>
        <w:pStyle w:val="Heading1"/>
        <w:spacing w:before="0" w:after="0"/>
        <w:rPr/>
      </w:pPr>
      <w:r>
        <w:rPr>
          <w:rFonts w:cs="Lucida Sans Unicode" w:ascii="Scto Grotesk A Regular" w:hAnsi="Scto Grotesk A Regular"/>
          <w:b w:val="false"/>
          <w:sz w:val="22"/>
          <w:szCs w:val="22"/>
        </w:rPr>
        <w:t xml:space="preserve">Für den Ausstellungsbesuch sind tragbare Sitzhilfen (Klapphocker) an der Museumkasse entleihbar. Die Nutzung ist Kostenfrei. Es müssen 10€ als Pfand hinterlegt werden. Die Anzahl der Sitzhilfen ist begrenzt. </w:t>
      </w:r>
    </w:p>
    <w:p>
      <w:pPr>
        <w:pStyle w:val="TextBody"/>
        <w:rPr>
          <w:rFonts w:ascii="Scto Grotesk A Regular" w:hAnsi="Scto Grotesk A Regular" w:cs="Scto Grotesk A Regular"/>
          <w:b/>
          <w:b/>
          <w:sz w:val="22"/>
          <w:szCs w:val="22"/>
        </w:rPr>
      </w:pPr>
      <w:r>
        <w:rPr>
          <w:rFonts w:cs="Scto Grotesk A Regular" w:ascii="Scto Grotesk A Regular" w:hAnsi="Scto Grotesk A Regular"/>
          <w:b/>
          <w:sz w:val="22"/>
          <w:szCs w:val="22"/>
        </w:rPr>
      </w:r>
    </w:p>
    <w:p>
      <w:pPr>
        <w:pStyle w:val="TextBody"/>
        <w:rPr>
          <w:rFonts w:ascii="Frequenz" w:hAnsi="Frequenz" w:cs="Lucida Sans Unicode"/>
          <w:b/>
          <w:b/>
          <w:szCs w:val="22"/>
        </w:rPr>
      </w:pPr>
      <w:r>
        <w:rPr>
          <w:rFonts w:cs="Lucida Sans Unicode" w:ascii="Frequenz" w:hAnsi="Frequenz"/>
          <w:b/>
          <w:szCs w:val="22"/>
        </w:rPr>
        <w:t>8. Sitzgelegenheiten</w:t>
      </w:r>
    </w:p>
    <w:p>
      <w:pPr>
        <w:pStyle w:val="Heading1"/>
        <w:numPr>
          <w:ilvl w:val="0"/>
          <w:numId w:val="0"/>
        </w:numPr>
        <w:spacing w:before="0" w:after="0"/>
        <w:ind w:left="0" w:hanging="0"/>
        <w:rPr>
          <w:rFonts w:ascii="Scto Grotesk A Regular" w:hAnsi="Scto Grotesk A Regular" w:cs="Lucida Sans Unicode"/>
          <w:b w:val="false"/>
          <w:b w:val="false"/>
          <w:bCs w:val="false"/>
          <w:sz w:val="22"/>
          <w:szCs w:val="22"/>
        </w:rPr>
      </w:pPr>
      <w:r>
        <w:rPr>
          <w:rFonts w:cs="Lucida Sans Unicode" w:ascii="Scto Grotesk A Regular" w:hAnsi="Scto Grotesk A Regular"/>
          <w:b w:val="false"/>
          <w:bCs w:val="false"/>
          <w:sz w:val="22"/>
          <w:szCs w:val="22"/>
        </w:rPr>
        <w:t>Im Foyer und auf den Etagen 2-4 sind gepolsterte Sitzgelegenheiten mit kleinen Beistelltischen für Pausen während oder nach dem Museumsbesuch frei zugänglich verfügbar.</w:t>
      </w:r>
    </w:p>
    <w:p>
      <w:pPr>
        <w:pStyle w:val="Heading1"/>
        <w:spacing w:before="0" w:after="0"/>
        <w:rPr>
          <w:rFonts w:ascii="Scto Grotesk A Regular" w:hAnsi="Scto Grotesk A Regular" w:cs="Scto Grotesk A Regular"/>
          <w:b w:val="false"/>
          <w:b w:val="false"/>
          <w:bCs w:val="false"/>
          <w:sz w:val="22"/>
          <w:szCs w:val="22"/>
        </w:rPr>
      </w:pPr>
      <w:r>
        <w:rPr>
          <w:rFonts w:cs="Scto Grotesk A Regular" w:ascii="Scto Grotesk A Regular" w:hAnsi="Scto Grotesk A Regular"/>
          <w:b w:val="false"/>
          <w:bCs w:val="false"/>
          <w:sz w:val="22"/>
          <w:szCs w:val="22"/>
        </w:rPr>
      </w:r>
    </w:p>
    <w:p>
      <w:pPr>
        <w:pStyle w:val="Heading1"/>
        <w:spacing w:before="0" w:after="0"/>
        <w:rPr>
          <w:rFonts w:ascii="Frequenz" w:hAnsi="Frequenz" w:cs="Frequenz"/>
          <w:bCs w:val="false"/>
          <w:sz w:val="24"/>
          <w:szCs w:val="22"/>
        </w:rPr>
      </w:pPr>
      <w:r>
        <w:rPr>
          <w:rFonts w:cs="Lucida Sans Unicode" w:ascii="Frequenz" w:hAnsi="Frequenz"/>
          <w:bCs w:val="false"/>
          <w:sz w:val="24"/>
          <w:szCs w:val="22"/>
        </w:rPr>
        <w:t>9. Toiletten</w:t>
      </w:r>
    </w:p>
    <w:p>
      <w:pPr>
        <w:pStyle w:val="Heading1"/>
        <w:spacing w:before="0" w:after="0"/>
        <w:rPr>
          <w:rFonts w:ascii="Scto Grotesk A Regular" w:hAnsi="Scto Grotesk A Regular" w:cs="Lucida Sans Unicode"/>
          <w:bCs w:val="false"/>
          <w:sz w:val="22"/>
          <w:szCs w:val="22"/>
        </w:rPr>
      </w:pPr>
      <w:r>
        <w:rPr>
          <w:rFonts w:cs="Lucida Sans Unicode" w:ascii="Scto Grotesk A Regular" w:hAnsi="Scto Grotesk A Regular"/>
          <w:bCs w:val="false"/>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Das Filmhaus verfügt über Toiletten im 2. Untergeschoss. Zudem gibt es eine Toilette, die speziell für Menschen mit Behinderung ausgebaut ist. Sie befindet sich ebenfalls im 2. Untergeschoss und ist </w:t>
      </w:r>
      <w:r>
        <w:rPr>
          <w:rFonts w:cs="Lucida Sans Unicode" w:ascii="Scto Grotesk A Regular" w:hAnsi="Scto Grotesk A Regular"/>
          <w:bCs/>
          <w:sz w:val="22"/>
          <w:szCs w:val="22"/>
        </w:rPr>
        <w:t xml:space="preserve">normalerweise </w:t>
      </w:r>
      <w:r>
        <w:rPr>
          <w:rFonts w:cs="Lucida Sans Unicode" w:ascii="Scto Grotesk A Regular" w:hAnsi="Scto Grotesk A Regular"/>
          <w:sz w:val="22"/>
          <w:szCs w:val="22"/>
        </w:rPr>
        <w:t xml:space="preserve">verschlossen. Für die Öffnung </w:t>
      </w:r>
      <w:r>
        <w:rPr>
          <w:rFonts w:cs="Lucida Sans Unicode" w:ascii="Scto Grotesk A Regular" w:hAnsi="Scto Grotesk A Regular"/>
          <w:bCs/>
          <w:sz w:val="22"/>
          <w:szCs w:val="22"/>
        </w:rPr>
        <w:t xml:space="preserve">dieser </w:t>
      </w:r>
      <w:r>
        <w:rPr>
          <w:rFonts w:cs="Lucida Sans Unicode" w:ascii="Scto Grotesk A Regular" w:hAnsi="Scto Grotesk A Regular"/>
          <w:sz w:val="22"/>
          <w:szCs w:val="22"/>
        </w:rPr>
        <w:t>Toilette benötigen Sie einen Euroschlüssel oder wenden Sie sich bitte an unser Servicepersonal am Infocounter (Eingangsbereich siehe unten »Service und Unterstützung«).</w:t>
      </w:r>
    </w:p>
    <w:p>
      <w:pPr>
        <w:pStyle w:val="Normal"/>
        <w:rPr>
          <w:rFonts w:ascii="Scto Grotesk A Regular" w:hAnsi="Scto Grotesk A Regular" w:cs="Scto Grotesk A Regular"/>
          <w:sz w:val="22"/>
          <w:szCs w:val="22"/>
        </w:rPr>
      </w:pPr>
      <w:r>
        <w:rPr>
          <w:rFonts w:cs="Scto Grotesk A Regular"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10. Hunde als Hilfsmittel</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TMLVorformatiert"/>
        <w:rPr>
          <w:rFonts w:ascii="Scto Grotesk A Regular" w:hAnsi="Scto Grotesk A Regular" w:cs="Scto Grotesk A Regular"/>
          <w:sz w:val="22"/>
          <w:szCs w:val="22"/>
        </w:rPr>
      </w:pPr>
      <w:r>
        <w:rPr>
          <w:rFonts w:cs="Lucida Sans Unicode" w:ascii="Scto Grotesk A Regular" w:hAnsi="Scto Grotesk A Regular"/>
          <w:sz w:val="22"/>
          <w:szCs w:val="22"/>
        </w:rPr>
        <w:t>Assistenzhunde, wie z.B. Blindenführhunde, sind im Museum erlaubt. Darüber hinaus dürfen leider keine Tiere mit in das Museum genommen werden.</w:t>
      </w:r>
    </w:p>
    <w:p>
      <w:pPr>
        <w:pStyle w:val="HTMLVorformatiert"/>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2"/>
          <w:szCs w:val="22"/>
        </w:rPr>
      </w:pPr>
      <w:r>
        <w:rPr>
          <w:rFonts w:cs="Lucida Sans Unicode" w:ascii="Frequenz" w:hAnsi="Frequenz"/>
          <w:sz w:val="24"/>
          <w:szCs w:val="22"/>
        </w:rPr>
        <w:t>11. Eingeschränkte Mobilität und Rollstuhlfahrer</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Der Besuch unserer Ständigen Ausstellung ist für Rollstuhlfahrer in der Regel möglich. Die Mindestbreite der Gänge und Durchgänge in unseren Ausstellungen beläuft sich auf 1,20 Meter. Die Ständige Ausstellung beginnt in der 3. Etage und endet in der 2. Etage. Der Übergang erfolgt über eine steile </w:t>
      </w:r>
      <w:r>
        <w:rPr>
          <w:rFonts w:cs="Lucida Sans Unicode" w:ascii="Scto Grotesk A Regular" w:hAnsi="Scto Grotesk A Regular"/>
          <w:bCs/>
          <w:sz w:val="22"/>
          <w:szCs w:val="22"/>
        </w:rPr>
        <w:t>Wendeltreppe.</w:t>
      </w:r>
      <w:r>
        <w:rPr>
          <w:rFonts w:cs="Lucida Sans Unicode" w:ascii="Scto Grotesk A Regular" w:hAnsi="Scto Grotesk A Regular"/>
          <w:sz w:val="22"/>
          <w:szCs w:val="22"/>
        </w:rPr>
        <w:t xml:space="preserve"> </w:t>
      </w:r>
      <w:r>
        <w:rPr>
          <w:rFonts w:cs="Lucida Sans Unicode" w:ascii="Scto Grotesk A Regular" w:hAnsi="Scto Grotesk A Regular"/>
          <w:bCs/>
          <w:sz w:val="22"/>
          <w:szCs w:val="22"/>
        </w:rPr>
        <w:t xml:space="preserve">Menschen mit eingeschränkter </w:t>
      </w:r>
      <w:r>
        <w:rPr>
          <w:rFonts w:cs="Lucida Sans Unicode" w:ascii="Scto Grotesk A Regular" w:hAnsi="Scto Grotesk A Regular"/>
          <w:sz w:val="22"/>
          <w:szCs w:val="22"/>
        </w:rPr>
        <w:t xml:space="preserve">Mobilität sowie Rollstuhlfahrer </w:t>
      </w:r>
      <w:r>
        <w:rPr>
          <w:rFonts w:cs="Lucida Sans Unicode" w:ascii="Scto Grotesk A Regular" w:hAnsi="Scto Grotesk A Regular"/>
          <w:bCs/>
          <w:sz w:val="22"/>
          <w:szCs w:val="22"/>
        </w:rPr>
        <w:t xml:space="preserve">müssen deshalb </w:t>
      </w:r>
      <w:r>
        <w:rPr>
          <w:rFonts w:cs="Lucida Sans Unicode" w:ascii="Scto Grotesk A Regular" w:hAnsi="Scto Grotesk A Regular"/>
          <w:sz w:val="22"/>
          <w:szCs w:val="22"/>
        </w:rPr>
        <w:t xml:space="preserve">über einen nichtöffentlichen Seitenausgang zum Fahrstuhl gelangen und von der </w:t>
      </w:r>
      <w:r>
        <w:rPr>
          <w:rFonts w:cs="Lucida Sans Unicode" w:ascii="Scto Grotesk A Regular" w:hAnsi="Scto Grotesk A Regular"/>
          <w:bCs/>
          <w:sz w:val="22"/>
          <w:szCs w:val="22"/>
        </w:rPr>
        <w:t xml:space="preserve">3. Etage in die 2. Etage </w:t>
      </w:r>
      <w:r>
        <w:rPr>
          <w:rFonts w:cs="Lucida Sans Unicode" w:ascii="Scto Grotesk A Regular" w:hAnsi="Scto Grotesk A Regular"/>
          <w:sz w:val="22"/>
          <w:szCs w:val="22"/>
        </w:rPr>
        <w:t>hinunter</w:t>
      </w:r>
      <w:r>
        <w:rPr>
          <w:rFonts w:cs="Lucida Sans Unicode" w:ascii="Scto Grotesk A Regular" w:hAnsi="Scto Grotesk A Regular"/>
          <w:bCs/>
          <w:sz w:val="22"/>
          <w:szCs w:val="22"/>
        </w:rPr>
        <w:t>fahren, um den Ausstellungsbesuch fortzusetzen.</w:t>
      </w:r>
      <w:r>
        <w:rPr>
          <w:rFonts w:cs="Lucida Sans Unicode" w:ascii="Scto Grotesk A Regular" w:hAnsi="Scto Grotesk A Regular"/>
          <w:sz w:val="22"/>
          <w:szCs w:val="22"/>
        </w:rPr>
        <w:t xml:space="preserve"> Hierbei ist Unterstützung erforderlich – informieren Sie daher bitte spätestens am Besuchstag vor Betreten der Ausstellungen unser Servicepersonal an der Kasse oder im Eingangsbereich der Ausstellung. Für e</w:t>
      </w:r>
      <w:r>
        <w:rPr>
          <w:rFonts w:cs="Lucida Sans Unicode" w:ascii="Scto Grotesk A Regular" w:hAnsi="Scto Grotesk A Regular"/>
          <w:bCs/>
          <w:sz w:val="22"/>
          <w:szCs w:val="22"/>
        </w:rPr>
        <w:t xml:space="preserve">inen Besuch mit Rollstuhlnutzung bitten wir um vorherige Anmeldung. </w:t>
      </w:r>
    </w:p>
    <w:p>
      <w:pPr>
        <w:pStyle w:val="Normal"/>
        <w:rPr>
          <w:rFonts w:ascii="Scto Grotesk A Regular" w:hAnsi="Scto Grotesk A Regular" w:cs="Lucida Sans Unicode"/>
          <w:bCs/>
          <w:sz w:val="22"/>
          <w:szCs w:val="22"/>
        </w:rPr>
      </w:pPr>
      <w:r>
        <w:rPr>
          <w:rFonts w:cs="Lucida Sans Unicode" w:ascii="Scto Grotesk A Regular" w:hAnsi="Scto Grotesk A Regular"/>
          <w:bCs/>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Auf Wunsch können Sie sich bei uns einen </w:t>
      </w:r>
      <w:r>
        <w:rPr>
          <w:rStyle w:val="StrongEmphasis"/>
          <w:rFonts w:cs="Lucida Sans Unicode" w:ascii="Scto Grotesk A Regular" w:hAnsi="Scto Grotesk A Regular"/>
          <w:sz w:val="22"/>
          <w:szCs w:val="22"/>
        </w:rPr>
        <w:t>Rollstuhl ausleihen</w:t>
      </w:r>
      <w:r>
        <w:rPr>
          <w:rFonts w:cs="Lucida Sans Unicode" w:ascii="Scto Grotesk A Regular" w:hAnsi="Scto Grotesk A Regular"/>
          <w:sz w:val="22"/>
          <w:szCs w:val="22"/>
        </w:rPr>
        <w:t xml:space="preserve">. Um vorherige Anmeldung bei dem Museumsdienst Berlin oder </w:t>
      </w:r>
      <w:r>
        <w:rPr>
          <w:rFonts w:cs="Lucida Sans Unicode" w:ascii="Scto Grotesk A Regular" w:hAnsi="Scto Grotesk A Regular"/>
          <w:bCs/>
          <w:sz w:val="22"/>
          <w:szCs w:val="22"/>
        </w:rPr>
        <w:t>dem</w:t>
      </w:r>
      <w:r>
        <w:rPr>
          <w:rFonts w:cs="Lucida Sans Unicode" w:ascii="Scto Grotesk A Regular" w:hAnsi="Scto Grotesk A Regular"/>
          <w:sz w:val="22"/>
          <w:szCs w:val="22"/>
        </w:rPr>
        <w:t xml:space="preserve"> Bereich Bildung und Vermittlung (siehe unten) wird gebeten.</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12. Ausführliche Informationen zu Barrieren und Barrierefreiheit</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StandardWeb"/>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t xml:space="preserve">Die Deutsche Kinemathek wurde  durch einen zertifizierten Erheber (Reisen für Alle) evaluiert und durch die Prüfstelle mit dem Zertifikat »Barrierefreiheit geprüft – barrierefrei für Menschen mit Gehbehinderung teilweise barrierefrei für Rollstuhlfahrer« – ausgezeichnet. Detaillierte Informationen zur zertifizierten Barrierefreiheit sowie weitere Hinweise finden Sie auf folgender Website: </w:t>
      </w:r>
      <w:hyperlink r:id="rId6">
        <w:r>
          <w:rPr>
            <w:rStyle w:val="InternetLink"/>
            <w:rFonts w:cs="Lucida Sans Unicode" w:ascii="Scto Grotesk A Regular" w:hAnsi="Scto Grotesk A Regular"/>
            <w:sz w:val="22"/>
            <w:szCs w:val="22"/>
          </w:rPr>
          <w:t>https://www.reisen-fuer-alle.de/deutsche_kinemathek_museum_fuer_film%20%3E%20_und_fernsehen_249.html?action=detail&amp;item_id=1443</w:t>
        </w:r>
      </w:hyperlink>
    </w:p>
    <w:p>
      <w:pPr>
        <w:pStyle w:val="StandardWeb"/>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13. Service und Unterstützung</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t xml:space="preserve">Brauchen Sie Unterstützung </w:t>
      </w:r>
      <w:r>
        <w:rPr>
          <w:rFonts w:cs="Lucida Sans Unicode" w:ascii="Scto Grotesk A Regular" w:hAnsi="Scto Grotesk A Regular"/>
          <w:bCs/>
          <w:sz w:val="22"/>
          <w:szCs w:val="22"/>
        </w:rPr>
        <w:t>beim</w:t>
      </w:r>
      <w:r>
        <w:rPr>
          <w:rFonts w:cs="Lucida Sans Unicode" w:ascii="Scto Grotesk A Regular" w:hAnsi="Scto Grotesk A Regular"/>
          <w:sz w:val="22"/>
          <w:szCs w:val="22"/>
        </w:rPr>
        <w:t xml:space="preserve"> Besuch unseres Hauses? Gerne unterstützen wir Sie telefonisch oder per Email bei der Vorbereitung Ihres Besuchs und geben Ihnen weiterführende Informationen rund um einen barrierearmen Besuch unserer Institution. Wenden Sie sich dafür an den Bereich Bildung und Vermittlung (siehe unten). </w:t>
      </w:r>
      <w:r>
        <w:rPr>
          <w:rFonts w:cs="Lucida Sans Unicode" w:ascii="Scto Grotesk A Regular" w:hAnsi="Scto Grotesk A Regular"/>
          <w:bCs/>
          <w:sz w:val="22"/>
          <w:szCs w:val="22"/>
        </w:rPr>
        <w:t>Unser</w:t>
      </w:r>
      <w:r>
        <w:rPr>
          <w:rFonts w:cs="Lucida Sans Unicode" w:ascii="Scto Grotesk A Regular" w:hAnsi="Scto Grotesk A Regular"/>
          <w:sz w:val="22"/>
          <w:szCs w:val="22"/>
        </w:rPr>
        <w:t xml:space="preserve"> Kooperationspartner, der Museumsdienst Berlin, </w:t>
      </w:r>
      <w:r>
        <w:rPr>
          <w:rFonts w:cs="Lucida Sans Unicode" w:ascii="Scto Grotesk A Regular" w:hAnsi="Scto Grotesk A Regular"/>
          <w:bCs/>
          <w:sz w:val="22"/>
          <w:szCs w:val="22"/>
        </w:rPr>
        <w:t>steht</w:t>
      </w:r>
      <w:r>
        <w:rPr>
          <w:rFonts w:cs="Lucida Sans Unicode" w:ascii="Scto Grotesk A Regular" w:hAnsi="Scto Grotesk A Regular"/>
          <w:sz w:val="22"/>
          <w:szCs w:val="22"/>
        </w:rPr>
        <w:t xml:space="preserve"> Ihnen hierfür ebenfalls gerne zur Verfügung: Museumsinformation Berlin, T +49-30-247 49-888 oder </w:t>
      </w:r>
      <w:hyperlink r:id="rId7">
        <w:r>
          <w:rPr>
            <w:rStyle w:val="InternetLink"/>
            <w:rFonts w:cs="Lucida Sans Unicode" w:ascii="Scto Grotesk A Regular" w:hAnsi="Scto Grotesk A Regular"/>
            <w:sz w:val="22"/>
            <w:szCs w:val="22"/>
          </w:rPr>
          <w:t>museumsdienst@kulturprojekte.berlin</w:t>
        </w:r>
      </w:hyperlink>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Vor Ort helfen Ihnen gerne auch die Mitarbeiter unseres Servicepersonals weiter. Wenden Sie sich einfach an das Personal an der Museumskasse oder am Infocounter, der sich bereits im Eingangsbereich des Kassenraums befindet. Der Kassenraum ist vom Eingangsfoyer aus zu erreichen. Dieser liegt </w:t>
      </w:r>
      <w:r>
        <w:rPr>
          <w:rFonts w:cs="Lucida Sans Unicode" w:ascii="Scto Grotesk A Regular" w:hAnsi="Scto Grotesk A Regular"/>
          <w:bCs/>
          <w:sz w:val="22"/>
          <w:szCs w:val="22"/>
        </w:rPr>
        <w:t>rechter Hand aus Sicht der Drehtür.</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14. Unser inklusives Bildungsangebot</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rFonts w:ascii="Scto Grotesk A Regular" w:hAnsi="Scto Grotesk A Regular" w:cs="Scto Grotesk A Regular"/>
          <w:sz w:val="22"/>
          <w:szCs w:val="22"/>
        </w:rPr>
      </w:pPr>
      <w:r>
        <w:rPr>
          <w:rFonts w:cs="Lucida Sans Unicode" w:ascii="Scto Grotesk A Regular" w:hAnsi="Scto Grotesk A Regular"/>
          <w:sz w:val="22"/>
          <w:szCs w:val="22"/>
        </w:rPr>
        <w:t xml:space="preserve">Die Deutsche Kinemathek bietet Menschen mit besonderen Bedürfnissen ein barrierefreies Bildungsprogramm. Zurzeit können die Besucher an öffentlichen oder individuell buchbaren Tastführungen für Blinde und Sehbehinderte teilnehmen. Darüber hinaus werden »Simulationsführungen« – das sind Tastführungen für Sehende – sowie Rundgänge mit Laut und Gebärdensprachdolmetscher*innen </w:t>
      </w:r>
      <w:r>
        <w:rPr>
          <w:rStyle w:val="StrongEmphasis"/>
          <w:rFonts w:cs="Lucida Sans Unicode" w:ascii="Scto Grotesk A Regular" w:hAnsi="Scto Grotesk A Regular"/>
          <w:b w:val="false"/>
          <w:sz w:val="22"/>
          <w:szCs w:val="22"/>
        </w:rPr>
        <w:t>angeboten. Hinzu</w:t>
      </w:r>
      <w:r>
        <w:rPr>
          <w:rStyle w:val="StrongEmphasis"/>
          <w:rFonts w:cs="Lucida Sans Unicode" w:ascii="Scto Grotesk A Regular" w:hAnsi="Scto Grotesk A Regular"/>
          <w:sz w:val="22"/>
          <w:szCs w:val="22"/>
        </w:rPr>
        <w:t xml:space="preserve"> </w:t>
      </w:r>
      <w:r>
        <w:rPr>
          <w:rFonts w:cs="Lucida Sans Unicode" w:ascii="Scto Grotesk A Regular" w:hAnsi="Scto Grotesk A Regular"/>
          <w:sz w:val="22"/>
          <w:szCs w:val="22"/>
        </w:rPr>
        <w:t xml:space="preserve">kommt ein Hörfilmangebot, das an regelmäßigen Terminen gezeigt wird. </w:t>
      </w:r>
    </w:p>
    <w:p>
      <w:pPr>
        <w:pStyle w:val="Normal"/>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TMLVorformatiert"/>
        <w:rPr>
          <w:rFonts w:ascii="Scto Grotesk A Regular" w:hAnsi="Scto Grotesk A Regular" w:cs="Lucida Sans Unicode"/>
          <w:sz w:val="22"/>
          <w:szCs w:val="22"/>
        </w:rPr>
      </w:pPr>
      <w:r>
        <w:rPr>
          <w:rFonts w:cs="Lucida Sans Unicode" w:ascii="Scto Grotesk A Regular" w:hAnsi="Scto Grotesk A Regular"/>
          <w:sz w:val="22"/>
          <w:szCs w:val="22"/>
        </w:rPr>
        <w:t xml:space="preserve">Weiterführende Informationen finden Sie hier: </w:t>
      </w:r>
      <w:hyperlink r:id="rId8">
        <w:r>
          <w:rPr>
            <w:rStyle w:val="InternetLink"/>
            <w:rFonts w:cs="Lucida Sans Unicode" w:ascii="Scto Grotesk A Regular" w:hAnsi="Scto Grotesk A Regular"/>
            <w:sz w:val="22"/>
            <w:szCs w:val="22"/>
          </w:rPr>
          <w:t>www.deutsche-kinemathek.de/inklusion</w:t>
        </w:r>
      </w:hyperlink>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Heading1"/>
        <w:spacing w:before="0" w:after="0"/>
        <w:rPr>
          <w:rFonts w:ascii="Frequenz" w:hAnsi="Frequenz" w:cs="Frequenz"/>
          <w:sz w:val="24"/>
          <w:szCs w:val="22"/>
        </w:rPr>
      </w:pPr>
      <w:r>
        <w:rPr>
          <w:rFonts w:cs="Lucida Sans Unicode" w:ascii="Frequenz" w:hAnsi="Frequenz"/>
          <w:sz w:val="24"/>
          <w:szCs w:val="22"/>
        </w:rPr>
        <w:t>Information und Koordination rund um das inklusive Bildungsangebot</w:t>
      </w:r>
    </w:p>
    <w:p>
      <w:pPr>
        <w:pStyle w:val="Heading1"/>
        <w:spacing w:before="0" w:after="0"/>
        <w:rPr>
          <w:rFonts w:ascii="Scto Grotesk A Regular" w:hAnsi="Scto Grotesk A Regular" w:cs="Lucida Sans Unicode"/>
          <w:sz w:val="22"/>
          <w:szCs w:val="22"/>
        </w:rPr>
      </w:pPr>
      <w:r>
        <w:rPr>
          <w:rFonts w:cs="Lucida Sans Unicode" w:ascii="Scto Grotesk A Regular" w:hAnsi="Scto Grotesk A Regular"/>
          <w:sz w:val="22"/>
          <w:szCs w:val="22"/>
        </w:rPr>
      </w:r>
    </w:p>
    <w:p>
      <w:pPr>
        <w:pStyle w:val="Normal"/>
        <w:rPr/>
      </w:pPr>
      <w:r>
        <w:rPr>
          <w:rFonts w:cs="Lucida Sans Unicode" w:ascii="Scto Grotesk A Regular" w:hAnsi="Scto Grotesk A Regular"/>
          <w:sz w:val="22"/>
          <w:szCs w:val="22"/>
        </w:rPr>
        <w:t>Deutsche Kinemathek – Museum für Film und Fernsehen</w:t>
        <w:br/>
        <w:t>Bildung und Vermittlung</w:t>
        <w:br/>
        <w:t>Potsdamer Straße 2</w:t>
        <w:br/>
        <w:t>10785 Berlin</w:t>
        <w:br/>
        <w:t>T +49-30-300 903-622</w:t>
        <w:br/>
        <w:t>F +49-30-300 903-13</w:t>
        <w:br/>
      </w:r>
      <w:hyperlink r:id="rId9">
        <w:r>
          <w:rPr>
            <w:rStyle w:val="InternetLink"/>
            <w:rFonts w:cs="Lucida Sans Unicode" w:ascii="Scto Grotesk A Regular" w:hAnsi="Scto Grotesk A Regular"/>
            <w:sz w:val="22"/>
            <w:szCs w:val="22"/>
          </w:rPr>
          <w:t>bildung@deutsche-kinemathek.de</w:t>
        </w:r>
      </w:hyperlink>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Frequenz">
    <w:charset w:val="00"/>
    <w:family w:val="swiss"/>
    <w:pitch w:val="variable"/>
  </w:font>
  <w:font w:name="Scto Grotesk 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Berschrift1Zchn">
    <w:name w:val="Überschrift 1 Zchn"/>
    <w:qFormat/>
    <w:rPr>
      <w:b/>
      <w:bCs/>
      <w:kern w:val="2"/>
      <w:sz w:val="48"/>
      <w:szCs w:val="48"/>
      <w:lang w:val="de-DE" w:bidi="ar-SA"/>
    </w:rPr>
  </w:style>
  <w:style w:type="character" w:styleId="Kommentarzeichen">
    <w:name w:val="Kommentarzeichen"/>
    <w:qFormat/>
    <w:rPr>
      <w:sz w:val="16"/>
      <w:szCs w:val="16"/>
    </w:rPr>
  </w:style>
  <w:style w:type="character" w:styleId="KommentartextZchn">
    <w:name w:val="Kommentartext Zchn"/>
    <w:qFormat/>
    <w:rPr>
      <w:lang w:eastAsia="zh-CN"/>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Beschriftung">
    <w:name w:val="Beschriftung"/>
    <w:basedOn w:val="Normal"/>
    <w:qFormat/>
    <w:pPr>
      <w:suppressLineNumbers/>
      <w:spacing w:before="120" w:after="120"/>
    </w:pPr>
    <w:rPr>
      <w:rFonts w:cs="Arial Unicode MS"/>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FrameContents">
    <w:name w:val="Frame Contents"/>
    <w:basedOn w:val="Normal"/>
    <w:qFormat/>
    <w:pPr/>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bb.de/fahrplan/barrierefrei-fahren/vbb-bus-bahn-begleitservice" TargetMode="External"/><Relationship Id="rId4" Type="http://schemas.openxmlformats.org/officeDocument/2006/relationships/image" Target="media/image2.jpeg"/><Relationship Id="rId5" Type="http://schemas.openxmlformats.org/officeDocument/2006/relationships/hyperlink" Target="http://www.berlinfuerblinde.de/" TargetMode="External"/><Relationship Id="rId6" Type="http://schemas.openxmlformats.org/officeDocument/2006/relationships/hyperlink" Target="https://www.reisen-fuer-alle.de/deutsche_kinemathek_museum_fuer_film &gt; _und_fernsehen_249.html?action=detail&amp;item_id=1443" TargetMode="External"/><Relationship Id="rId7" Type="http://schemas.openxmlformats.org/officeDocument/2006/relationships/hyperlink" Target="mailto:museumsdienst@kulturprojekte.berlin" TargetMode="External"/><Relationship Id="rId8" Type="http://schemas.openxmlformats.org/officeDocument/2006/relationships/hyperlink" Target="https://www.deutsche-kinemathek.de/de/besuch/bildung-vermittlung/inklusion" TargetMode="External"/><Relationship Id="rId9" Type="http://schemas.openxmlformats.org/officeDocument/2006/relationships/hyperlink" Target="mailto:bildung@deutsche-kinemathek.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18:00Z</dcterms:created>
  <dc:creator>aschaefer</dc:creator>
  <dc:description/>
  <cp:keywords/>
  <dc:language>en-US</dc:language>
  <cp:lastModifiedBy>Theresa Sophia Spreckelsen</cp:lastModifiedBy>
  <cp:lastPrinted>2012-10-09T11:09:00Z</cp:lastPrinted>
  <dcterms:modified xsi:type="dcterms:W3CDTF">2021-12-16T18:18:00Z</dcterms:modified>
  <cp:revision>2</cp:revision>
  <dc:subject/>
  <dc:title>Hinweise: Barrierefreiheit</dc:title>
</cp:coreProperties>
</file>